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2622-0602/2024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сентября 2024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 -Югры  Бушкова Е.З.,  и.о. мирового судьи судебного участка № 7 Нефтеюганского судебного района ХМАО-Югры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секретаре  Спицыной О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ых лиц:  истца ООО ПКО «Зевс»  (заявление о рассмотрении дела в отсутствие представителя), ответчика Козлова А.В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ООО ПКО «Зевс»»  к Козлову Александру Васильевичу   о взыскании задолженности по договору займа № 0600681 от 15.11.2021 в размере 49 850 руб., расходов по уплате государственной пошлины в размере 1 695,50 руб.,   </w:t>
      </w:r>
    </w:p>
    <w:p>
      <w:pPr>
        <w:pStyle w:val="TextBody"/>
        <w:ind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ПКО «Зевс»»  к Козлову Александру Васильевичу   о взыскании задолженности по договору займа  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зыскать с Козлова Александра Васильевича, * года рождения, уроженца *,  СНИЛС *,  в   пользу  ООО ПКО «Зевс» (ИНН 7203326272) задолженность по договору займа № 0600681 от 15.11.2021, заключенного между ООО МКК «ХМАО-Финанс» и ответчиком, за период с 15.11.2021 по 14.04.2022 в размере 49 850 руб.,   расходы по уплате государственной пошлины в размере 1 695,50 руб.,  ВСЕГО: 51 545 (пятьдесят одна тысяча пятьсот сорок пять) руб. 50 коп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7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7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